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Der Basler Grosse Rat und das Staatspersonal</w:t>
      </w:r>
    </w:p>
    <w:p>
      <w:pPr>
        <w:pStyle w:val="Normal"/>
        <w:autoSpaceDE w:val="false"/>
        <w:spacing w:before="0" w:after="120"/>
        <w:rPr>
          <w:rFonts w:ascii="Arial" w:hAnsi="Arial" w:cs="Arial"/>
          <w:sz w:val="20"/>
          <w:szCs w:val="20"/>
          <w:lang w:val="de-CH"/>
        </w:rPr>
      </w:pPr>
      <w:r>
        <w:rPr>
          <w:rFonts w:cs="Arial" w:ascii="Arial" w:hAnsi="Arial"/>
          <w:sz w:val="20"/>
          <w:szCs w:val="20"/>
          <w:lang w:val="de-CH"/>
        </w:rPr>
        <w:t>III.</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ertreter der bürgerlichen Gesellschaftsordnung schreien Zeter  und Mordio  wider den  derzeitigen Staatsapparat. Er sei zu kostspielig und müsse im Interesse der Staatsfinanzen reorganisiert werden. Verwaltungszusammenlegung, Personalabbau und Entstaatlichung werden protegiert. Man könnte meinen, was für Teufelskerle diese Ronusse und Peter eigentlich seien, dass sie sich so intensiv für die „Gesundung"(?) des Staatshaushaltes ins Zeug legen. Geht man aber der Sache auf den Grund, so wird man sich bald gewiss, dass es diesen Leuten weniger um die Konsolidierung des Fiskus, als vielmehr um jene des Privatkapitals zu tu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en Verwaltungszusammenlegungen und dem daraus resultierenden Personalabbau soll die ebenfalls postulierte Entstaatlichung eingeleitet werden. Diese Herrschaften können es einfach nicht verstehen, dass die Strassenbahn, die sich bei dem zu anderen Städten verhältnismässig geringen Fahrpreis derart gut entwickelt, der privaten Ausbeutung immer noch entzogen ist  Auch sähen sie das Benefiz der industriellen Staatsbetriebe - wie des Elektrizitätswerks und der Gasfabrik - lieber in ihren Portemonnaies. Aus diesem Grund allein der Ruf nach Reorganisa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eine Reorganisation in diesem Sinn und damit die unlauteren Pläne der Reaktion so lange vereitelt bleiben, als die Vertreter der Arbeiterschaft in unserer gesetzgebenden Behörde das Heft in Händen haben, dessen ist sich das Bürgertum sehr wohl bewusst. Daher versucht es dem arbeitenden Volk das Heft zu entreissen, und dabei wird es sich aller Mittel bedienen. Im Laufe dieser Woche werden die Pressekosaken des bürgerlichen Blocks auf ihrem Lügenfeldzug gegen den „roten" Grossen Rat zur Generalattacke ausho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il das Bürgertum nicht stark genug ist, aus eigener Kraft die Herrschaft an sich zu reissen, geht es auf den Gimpelfang aus. Bereite haben sich auf diesem Gebiet einige sonderbare „Blüten" gezeigt. Die „National-Zeitung" hat diese Rolle übernommen und versucht speziell die Angestellten und Beamten zu fangen. Sie geht mit ihrem alten Ladenhüter - der goldenen Mittelwegpolitik - hausieren und preist bei diesem Anlass dem „naiven" Wähler die Grossratskandidaten der „Radikalen" an. Diese ihrerseits - zu Unrecht die Bezeichnung „Freisinnige" führend - besorgen das Weitere.</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ersten Abschnitt haben wir bereits dargetan, was für eine Politik ein Dr. V.E. Scherer betreibt. Wie die eines Dr. Schär aussieht, zeigt sich in dessen Kampfführung um den sechsten Regierungsratssitz erneut mit aller Deutlichkeit. Wer sich öffentlich als Lügner, Verleumder und Ehrabschneider bezeichnen lassen muss, richtet sich in den Augen eines anständigen Menschen selbst. Wenn heute diese Sorte Leute vorgibt, eine bürgerliche Mehrheit im Grossen Rat ziehe keineswegs den Lohnabbau beim Staatspersonal nach sich, so kommt dies nicht nur einer Selbstüberhebung des Einflusses der eigenen Person und der Handvoll „Freisinnigen" innerhalb des „nationalen Blockes gleich, sondern es bedeutet dies eine Vorspiegelung unreeller Gedankengänge, eine Neuauflage politischer Akrobatik.</w:t>
      </w:r>
    </w:p>
    <w:p>
      <w:pPr>
        <w:pStyle w:val="Normal"/>
        <w:autoSpaceDE w:val="false"/>
        <w:spacing w:before="0" w:after="120"/>
        <w:rPr>
          <w:rFonts w:ascii="Arial" w:hAnsi="Arial" w:cs="Arial"/>
          <w:sz w:val="20"/>
          <w:szCs w:val="20"/>
          <w:lang w:val="de-CH"/>
        </w:rPr>
      </w:pPr>
      <w:r>
        <w:rPr>
          <w:rFonts w:cs="Arial" w:ascii="Arial" w:hAnsi="Arial"/>
          <w:sz w:val="20"/>
          <w:szCs w:val="20"/>
          <w:lang w:val="de-CH"/>
        </w:rPr>
        <w:t>Herr Dr. V.E. Scherer weiss sehr wohl, dass er den Mut nicht aufbringt, gegen die Tendenz der Lohnabbauerei aufzutreten. Auch er wird in einem mehrheitlich bürgerlichen Grossen Rat als getreuer Fridolin im Trio Ronus-Peter-Oeri tapfer mitsingen, wenn nicht offen, so doch hinter den Kulissen. Das wusste er schon damals, als er einer Anzahl seiner Einladung gefolgten Staatsangestellten und -beamten das Gegenteil erklärte. Er wird beim Staatspersonal so wenig einen Lohnabbau zu verhindern suchen, wie er es beim Kantonalbankpersonal versuchte. Dort hätte er es zweifellos in der Hand gehabt, den Lohnraub zu verhindern. Er tat es aber nicht, sondern im Gegenteil, er suchte seine Getreuen trotz des guten Geschäftsergebnisses der Bank von der Notwendigkeit eines Lohnabbaues zu überzeugen. Das Bankpersonal wäre noch heute vom Lohnabbau verschont, wenn Herr Dr. V.E. Scherer ihm gegenüber nicht eine zweifelhaft traurige Rolle gespielt hätte. Dasselbe trifft zu in bezug auf Herrn Dr. O. Schär bezüglich seiner Haltung gegenüber dem Personal des V.S.K. und diese Herren wollen in diesem Moment den Angestellten und Beamten des Staates plausibel machen, sie seien Gegner des Lohnabbaues. Es wäre zum Lachen, wenn es sich nicht um eine furchtbar ernste Sache handelte. Dessen hat sich das gesamte Staatspersonal bewusst zu sein. Es geht in diesem Kampf um nichts anderes, als um die Erhaltung seiner Positionen. Kommt die sozialistische Mehrheit zu Fall, so ist der Reaktion Tür und Tor geöffnet. Ein Lohnabbau wird auf dem Fuss folgen. Die Verschlechterung des Pensionsgesetzes, des Fürsorgegesetzes, des kantonalen Arbeitszeitgesetzes und der verschiedenen Dienstordnungen sind Begleiterscheinungen. Von diesen Gesichtspunkten aus ist die Situation zu betrachten und in den Wahlkampf zu ziehen. Der hinterste Staatsbedienstete hat sich darüber klar zu sein, dass eine mehrheitlich bürgerliche Behörde nicht in der Lage ist, eine loyale Personalpolitik zu betreiben, da innerhalb des nationalen Blockes die, reaktionärste Richtung von jeher obsiegte. Die stockkonservativen „Liberalen" und die reaktionärsten Elemente der Bürgerpartei halten dort das Heft in Händen. Die Katholisch-Konservativen und die „Radikaldemokraten" sind zur Ohnmacht verurteilt, weil es ihnen an einer klaren, grundsätzlichen Einstellung fehlt. Überall da, wo sie sich bemühen, die Interessen des Arbeiters oder Angestellten zu wahren, stossen sie auf innere Widerstände und Gegensätze und es scheitert schon der Versuch.</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lleinigen Vertreter der Arbeiterinteressen finden wir bei den sozialistischen Parteien. Diese sind mit Liste 6 (sozialdemokratische) und Liste 8 (kommunistische) in den Wahlkampf gezogen. Von diesen lege sich der Wähler die eine zurecht. Keiner lasse sich durch irgend etwas vom Wahlkampf fernhalten. Auch die Pensionierten haben aufzumarschieren! Spannen wir alle Kräfte an, um den bürgerlichen Ansturm abzuwehren und am 28./29. April durch Kampf zum Sieg zu gela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riedrich Brechbühl.</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4-27.</w:t>
        <w:br/>
        <w:t>Gemeinde- und Staatsarbeiter Basel &gt; Grossratswahlen BS. 1923-04-27.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7:00Z</dcterms:created>
  <dc:creator>Beat Schaffer</dc:creator>
  <dc:description/>
  <dc:language>en-US</dc:language>
  <cp:lastModifiedBy>Beat Schaffer</cp:lastModifiedBy>
  <dcterms:modified xsi:type="dcterms:W3CDTF">2011-12-09T13:57:00Z</dcterms:modified>
  <cp:revision>2</cp:revision>
  <dc:subject/>
  <dc:title/>
</cp:coreProperties>
</file>